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:…………………………………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0414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8.2pt" to="223.5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ĐĂNG KÝ THAM DỰ CÁC LỚP ĐÀO TẠO, BỒI DƯỠNG NĂM 2017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Công văn số……………………………..……….</w:t>
      </w:r>
      <w:r>
        <w:rPr/>
        <w:t>……………)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8"/>
        <w:gridCol w:w="2376"/>
        <w:gridCol w:w="1508"/>
        <w:gridCol w:w="1275"/>
        <w:gridCol w:w="851"/>
        <w:gridCol w:w="578"/>
        <w:gridCol w:w="272"/>
        <w:gridCol w:w="761"/>
        <w:gridCol w:w="993"/>
        <w:gridCol w:w="1043"/>
        <w:gridCol w:w="1310"/>
        <w:gridCol w:w="1276"/>
        <w:gridCol w:w="933"/>
        <w:gridCol w:w="167"/>
        <w:gridCol w:w="1791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TT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1590</wp:posOffset>
                      </wp:positionV>
                      <wp:extent cx="1543050" cy="876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Nội dung                  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   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rình độ đt, bd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ọ tê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hức v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ăm sinh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Dân tộ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gạch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Mã ngạch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hời gian giữ ngạ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Lớp đăng ký tham dự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hời gian học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ố điện thoại, địa chỉ email</w:t>
            </w:r>
          </w:p>
        </w:tc>
      </w:tr>
      <w:tr>
        <w:trPr>
          <w:trHeight w:val="8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ữ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5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ồi dưỡng bắt buộc đáp ứng tiêu chuẩn chức danh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5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ồi dưỡng chuyên ngành, bồi dưỡng theo vị trí việc làm và nâng cao kiến thức, năng lực hội nhập quốc tế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5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ồi dưỡng kiến thức ngoại ngữ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5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ào tạo, bồi dưỡng lý luận chính trị, quản lý nhà nước, quốc phòng- an ninh, sau đại học, bồi dưỡng kỹ năng, phương pháp chuyên ngành…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</w:t>
            </w:r>
          </w:p>
        </w:tc>
        <w:tc>
          <w:tcPr>
            <w:tcW w:w="65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</w:tc>
        <w:tc>
          <w:tcPr>
            <w:tcW w:w="1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24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2:00Z</dcterms:created>
  <dc:creator>user</dc:creator>
  <dc:description/>
  <cp:keywords/>
  <dc:language>en-US</dc:language>
  <cp:lastModifiedBy>user</cp:lastModifiedBy>
  <cp:lastPrinted>2017-02-17T09:35:00Z</cp:lastPrinted>
  <dcterms:modified xsi:type="dcterms:W3CDTF">2017-02-24T09:02:00Z</dcterms:modified>
  <cp:revision>2</cp:revision>
  <dc:subject/>
  <dc:title>BỘ TƯ PHÁP</dc:title>
</cp:coreProperties>
</file>